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DE CONCILIAÇÃO DE PRECATÓRIOS</w:t>
      </w:r>
      <w:r>
        <w:rPr>
          <w:rFonts w:cs="Times New Roman" w:ascii="Times New Roman" w:hAnsi="Times New Roman"/>
          <w:sz w:val="24"/>
          <w:szCs w:val="24"/>
        </w:rPr>
        <w:t xml:space="preserve"> informa o RESULTADO DO JULGAMENTO do recurso das propostas de acordo do lote 01 (01/12/2019 a 31/12/2019), nos termos do Edital 01/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CURSO INDEFERIDO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693"/>
        <w:gridCol w:w="2268"/>
        <w:gridCol w:w="2552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/2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elis Napoleao Campos Tisov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.958.878-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o Antônio Mangueira Mai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 pendente. O precatório foi requisitado pelo valor controverso, restando pendente de análise a questão relativa a aplicação de juros no percentual de 1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ind w:firstLine="283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58:00Z</dcterms:created>
  <dc:creator>d849053</dc:creator>
  <dc:description/>
  <dc:language>en-US</dc:language>
  <cp:lastModifiedBy>d843621</cp:lastModifiedBy>
  <dcterms:modified xsi:type="dcterms:W3CDTF">2020-02-10T17:58:00Z</dcterms:modified>
  <cp:revision>2</cp:revision>
  <dc:subject/>
  <dc:title/>
</cp:coreProperties>
</file>